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2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псол 5%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Eтанол алкохол 70%-75% за дезинфекцију површина,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рема за руке са глицерином 100 мл – ТЕН САН или одговарају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апун 90 гр. НИВЕ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*Течни сапун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патрони, КАТРИН 500ml.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ечни сапун 5л са балсамом, беле седеф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*Средство за чишћење плочица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AJAX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ство за чишћење</w:t>
            </w:r>
            <w:r>
              <w:rPr>
                <w:rFonts w:cs="Times New Roman" w:ascii="Times New Roman" w:hAnsi="Times New Roman"/>
                <w:lang w:val="sr-CS"/>
              </w:rPr>
              <w:t xml:space="preserve"> паркет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JAX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ампо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за прање тепих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&lt;5% ањонски сурфактанти, сапун, мириси. Емсал 750мл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ерџент за машинско прање MERIX 3kg ili одговарајући састав 5-15% анјонски сурфактан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5% фосфонати, поликарбоксилати, сапун, нејонски суфактанти, зеолите; Остали састојци оптичка белила, мирис, ензи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ерџент за машинско прање MERIX 400g или одговарајући састав 5-15% анјонски сурфактан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5% фосфонати, поликарбоксилати, сапун, нејонски суфактanti, zeolite; Остали састојци оптичка белила, мирис, ензи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fi-FI"/>
              </w:rPr>
              <w:t>редство за прање стаклених површ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пумпицом </w:t>
            </w:r>
            <w:r>
              <w:rPr>
                <w:rFonts w:cs="Times New Roman" w:ascii="Times New Roman" w:hAnsi="Times New Roman"/>
                <w:lang w:val="sr-CS"/>
              </w:rPr>
              <w:t>– МЕР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мири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редство за полирање намештаја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  <w:lang w:val="sr-CS"/>
              </w:rPr>
              <w:t xml:space="preserve"> мл Рефлекс или одговарајућ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sr-CS"/>
              </w:rPr>
              <w:t>Санитар – МЕР САНИТ 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 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WC освеживач </w:t>
            </w:r>
            <w:r>
              <w:rPr>
                <w:rFonts w:cs="Times New Roman" w:ascii="Times New Roman" w:hAnsi="Times New Roman"/>
                <w:lang w:val="en-US"/>
              </w:rPr>
              <w:t xml:space="preserve">Bref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освеживач за писоаре на лепљењ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 за писоаре куглиц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ина сона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ечни абразив – ЦИФ 50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* Течност за посуђе 750ml  MER или одговарајући код нас на етикети стоји: садржи 2-methylisothiazol3(2H)-one, 1,2-benzisothiazol-3(2H)-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Прашкасти абразив 500гр ВИМ или одговарајућ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чишћење цеви  Цевол 1л 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џент за  машине за прање чаша ATA AL35 и AL42 WINTERHALTER F 420 12 кг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збељивање веша AĆ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каменац за судо машину ATA AL35 и AL42 WINTERHALTER F 420 1 к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спирање – сјај за машине за прање чаша ATA AL35 и AL42 WINTERHALTER B 100 N 10/1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мпресовани ваздух Dataflash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м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о за дезинфекцију алкохол 70-75% 250 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дезинфекцију руку у гелу 70-75% 0.5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0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2:00Z</dcterms:created>
  <dc:creator>Julika Vlahovic</dc:creator>
  <dc:description/>
  <cp:keywords>[SEC=JAVNO]</cp:keywords>
  <dc:language>en-US</dc:language>
  <cp:lastModifiedBy>Gordana Vucurovic</cp:lastModifiedBy>
  <dcterms:modified xsi:type="dcterms:W3CDTF">2023-01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